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清和のみぎり、ますますご清栄のこととお喜び申し上げます。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　さて、このたび第〇回〇〇〇会におきまして、当社製品がベストインテリア賞の栄に浴しました。これもひとえに、平素からの皆々様ご協力の賜物と厚くお礼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この機会に日頃からのご芳情に対して、あらためて感謝の意を表すため、別紙のとおり、小宴を催したく存じ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ご多忙のところ、恐縮ではございますが、ご光臨賜りますようお願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略儀ながら、お礼かたがたご案内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5:00Z</dcterms:created>
  <dc:creator/>
  <dc:description/>
  <dc:language>en-US</dc:language>
  <cp:lastModifiedBy/>
  <dcterms:modified xsi:type="dcterms:W3CDTF">2013-03-05T00:56:00Z</dcterms:modified>
  <cp:revision>0</cp:revision>
  <dc:subject/>
  <dc:title/>
</cp:coreProperties>
</file>