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向暑のみぎり、ますますご清栄のこととお喜び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迂生入院中は種々ご高配を賜りましたうえ、わざわざお見舞いいただき、ただただありがたく厚くお礼申し上げます。</w:t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</w:rPr>
        <w:t>　幸いにも、ようやく健康を取り戻し、４月２５日から経営の指揮をとる状態になりました。何卒、ご休心くださいますようお願い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全快祝いをかねて、お礼の微意を表したく、別紙のとおりお運びいただけましたら幸甚に存じ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、全快のご報告かたがたお願い申し上げ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/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3:00Z</dcterms:created>
  <dc:creator>II</dc:creator>
  <dc:description/>
  <cp:keywords/>
  <dc:language>en-US</dc:language>
  <cp:lastModifiedBy>owner</cp:lastModifiedBy>
  <dcterms:modified xsi:type="dcterms:W3CDTF">2020-02-27T22:32:00Z</dcterms:modified>
  <cp:revision>10</cp:revision>
  <dc:subject/>
  <dc:title/>
</cp:coreProperties>
</file>