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清祥のこととお慶び申上げます。平素は格別のご高配を賜り、誠にありがとう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このたび弊社主催のビジネスサークルに新規会員様がご入会されました。つきましては、新規会員様を迎え、これまでの会員様との親睦を深めるため歓迎パーティを開催したく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日程で開催いたしますので、ご参加いただきますよう、よろしく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書中にて、ご案内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時　　　平成○年○月○日　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場　所　　　○○○○カフェスタイ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 （○○○○都○○○○区○○○○丁目○番○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会　費　　　お一人様　</w:t>
      </w:r>
      <w:r>
        <w:rPr>
          <w:rFonts w:cs="ＭＳ 明朝;MS Mincho" w:ascii="ＭＳ 明朝;MS Mincho" w:hAnsi="ＭＳ 明朝;MS Mincho"/>
          <w:szCs w:val="21"/>
        </w:rPr>
        <w:t>5000</w:t>
      </w:r>
      <w:r>
        <w:rPr>
          <w:rFonts w:ascii="ＭＳ 明朝;MS Mincho" w:hAnsi="ＭＳ 明朝;MS Mincho" w:cs="ＭＳ 明朝;MS Mincho"/>
          <w:szCs w:val="21"/>
        </w:rPr>
        <w:t>円（当日払い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13Z</dcterms:created>
  <dc:creator/>
  <dc:description/>
  <dc:language>en-US</dc:language>
  <cp:lastModifiedBy/>
  <dcterms:modified xsi:type="dcterms:W3CDTF">2019-08-23T23:37:13Z</dcterms:modified>
  <cp:revision>46</cp:revision>
  <dc:subject/>
  <dc:title/>
</cp:coreProperties>
</file>