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謹啓　早春の候、ますますご清栄の段、慶賀に存じ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さて、当社社屋は、長山建設株式会社の施工により、鋭意工事を進めてまいりましたが、お陰をもちまして、このほど落成の運びとなりました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つきましては、左記のとおり、落成の祭事を執り行ないたいと存じ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式後、今後のご愛顧のお願いと、感謝の意を込めて、ささやかではありますが小宴を催したく存じ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ご多用中、恐れ入りますが、何卒ご来臨の栄を賜りますよう、ご案内かたがたお願い申し上げ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謹白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○○年○○月○○日</w:t>
      </w:r>
    </w:p>
    <w:p>
      <w:pPr>
        <w:pStyle w:val="Normal"/>
        <w:ind w:left="3360" w:right="840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株式会社○○○○○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代表取締役社長　○○　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株式会社●●●●●</w:t>
      </w:r>
    </w:p>
    <w:p>
      <w:pPr>
        <w:pStyle w:val="Normal"/>
        <w:ind w:left="63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取締役社長　●●　●●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orient="landscape" w:w="16838" w:h="11906"/>
      <w:pgMar w:left="1701" w:right="1985" w:gutter="0" w:header="0" w:top="1753" w:footer="0" w:bottom="1753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挨拶文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0:59:00Z</dcterms:created>
  <dc:creator/>
  <dc:description/>
  <dc:language>en-US</dc:language>
  <cp:lastModifiedBy/>
  <dcterms:modified xsi:type="dcterms:W3CDTF">2013-03-05T00:59:00Z</dcterms:modified>
  <cp:revision>0</cp:revision>
  <dc:subject/>
  <dc:title/>
</cp:coreProperties>
</file>