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拝啓</w:t>
      </w:r>
    </w:p>
    <w:p>
      <w:pPr>
        <w:pStyle w:val="HTML1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貴社ますますご盛栄のこととお喜び申し上げます。平素は格別のご愛顧を賜り厚く御礼申し上げます。</w:t>
      </w:r>
    </w:p>
    <w:p>
      <w:pPr>
        <w:pStyle w:val="HTML1"/>
        <w:ind w:firstLine="213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さて、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弊社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では、かねてより皆様の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お引き立て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のもとに、新会社の設立準備を進めてまいりましたが、おかげさま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を持ちまして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無事発足の運びとなりました。</w:t>
      </w:r>
    </w:p>
    <w:p>
      <w:pPr>
        <w:pStyle w:val="HTML1"/>
        <w:ind w:firstLine="213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今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後は、皆様の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ご厚恩に報いるべ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、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一層の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努力をいたす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決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でございます。</w:t>
      </w:r>
    </w:p>
    <w:p>
      <w:pPr>
        <w:pStyle w:val="HTML1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つきましては、以下のとおり記念祝賀会を催したく存じますので、ご多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用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中まことに恐縮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ながら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、何とぞご来臨賜りますようお願い申し上げます。</w:t>
      </w:r>
    </w:p>
    <w:p>
      <w:pPr>
        <w:pStyle w:val="HTML1"/>
        <w:ind w:firstLine="213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まずは、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ご挨拶かたがた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書中にてご案内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いたし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ます。</w:t>
      </w:r>
    </w:p>
    <w:p>
      <w:pPr>
        <w:pStyle w:val="HTML1"/>
        <w:ind w:firstLine="213"/>
        <w:jc w:val="righ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敬具　　　　　　　　　　　　　　　　　　　　　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○○○○○株式会社</w:t>
      </w:r>
    </w:p>
    <w:p>
      <w:pPr>
        <w:pStyle w:val="Normal"/>
        <w:ind w:left="424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社長　○○○○○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HTML1"/>
        <w:ind w:firstLine="147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記</w:t>
      </w:r>
    </w:p>
    <w:p>
      <w:pPr>
        <w:pStyle w:val="HTML1"/>
        <w:ind w:firstLine="425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一、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TW"/>
        </w:rPr>
        <w:t>日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TW"/>
        </w:rPr>
        <w:t>時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TW"/>
        </w:rPr>
        <w:t>：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TW"/>
        </w:rPr>
        <w:t>◯◯年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○○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TW"/>
        </w:rPr>
        <w:t>月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○○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TW"/>
        </w:rPr>
        <w:t>日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午後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TW"/>
        </w:rPr>
        <w:t>◯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○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TW"/>
        </w:rPr>
        <w:t>時～午後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○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TW"/>
        </w:rPr>
        <w:t>◯時</w:t>
      </w:r>
    </w:p>
    <w:p>
      <w:pPr>
        <w:pStyle w:val="HTML1"/>
        <w:ind w:firstLine="42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一、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場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：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◯◯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○○○会館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○○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県◯◯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市○○区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◯◯町）</w:t>
      </w:r>
    </w:p>
    <w:p>
      <w:pPr>
        <w:pStyle w:val="HTML1"/>
        <w:ind w:left="846" w:hanging="846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※　お手数ですが、同封のはがきにてご出欠のご返事を○○月○○日までにお願い申し上げます。</w:t>
      </w:r>
    </w:p>
    <w:p>
      <w:pPr>
        <w:pStyle w:val="HTML1"/>
        <w:ind w:firstLine="42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当日、ご来場の際に本状を受付までお示し下さい。</w:t>
      </w:r>
    </w:p>
    <w:p>
      <w:pPr>
        <w:pStyle w:val="HTML1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（地図を貼付）</w:t>
      </w:r>
    </w:p>
    <w:p>
      <w:pPr>
        <w:pStyle w:val="HTML1"/>
        <w:ind w:left="696" w:hanging="213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以上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tbRl"/>
      <w:docGrid w:type="linesAndChars" w:linePitch="5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3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ＭＳ ゴシック;MS Gothic"/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3:36:00Z</dcterms:created>
  <dc:creator/>
  <dc:description/>
  <cp:keywords/>
  <dc:language>en-US</dc:language>
  <cp:lastModifiedBy/>
  <dcterms:modified xsi:type="dcterms:W3CDTF">2009-02-01T07:14:00Z</dcterms:modified>
  <cp:revision>0</cp:revision>
  <dc:subject/>
  <dc:title/>
</cp:coreProperties>
</file>