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盛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私どもでは、かねてより新会社の設立準備を進めてまいりましたが、おかげさまで、このたび無事発足の運びとなりました。これもひとえに皆様方のご協力の賜物でございます。今後は、一層皆様のご期待に応えるべく、専心努力する所存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下記のとおり新会社設立のパーティを催したく存じます。経済界、財界よりたくさんの方がお見えになりますので、ご多忙中誠に恐縮ですが、何とぞご来臨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略儀ながら書中にて、ご案内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　　　平成○年○月○日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場　所　　　○○○○ビル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 （東京都○○○区○○○丁目○○○番○○○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14Z</dcterms:created>
  <dc:creator/>
  <dc:description/>
  <dc:language>en-US</dc:language>
  <cp:lastModifiedBy/>
  <dcterms:modified xsi:type="dcterms:W3CDTF">2019-08-23T23:37:14Z</dcterms:modified>
  <cp:revision>11</cp:revision>
  <dc:subject/>
  <dc:title/>
</cp:coreProperties>
</file>