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各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立春の候、ますますご清祥のこととお喜び申し上げます。日ごろは格別のお引き立てを賜り、厚くお礼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かねてより建設を進めてまいりました小社新社屋が、このたび無事完成いたしました。来る○月○日より、新社屋にて業務を開始することになりました。工事中は皆様方に大変ご迷惑をおかけいたしましたこと、伏してお詫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つきましては、ささやかながら新社屋落成披露パーティを催したく存じ、ご案内申し上げます。ご多忙中恐縮ですが、何とぞご臨席賜りますよう、よろしく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書中にて、ご案内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日　時　　　平成○年○月○日　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場　所　　　当社新社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 （東京都新宿区麻布三丁目４番５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電話</w:t>
      </w:r>
      <w:r>
        <w:rPr>
          <w:rFonts w:cs="ＭＳ 明朝;MS Mincho" w:ascii="ＭＳ 明朝;MS Mincho" w:hAnsi="ＭＳ 明朝;MS Mincho"/>
          <w:szCs w:val="21"/>
        </w:rPr>
        <w:t>03</w:t>
      </w:r>
      <w:r>
        <w:rPr>
          <w:rFonts w:ascii="ＭＳ 明朝;MS Mincho" w:hAnsi="ＭＳ 明朝;MS Mincho" w:cs="ＭＳ 明朝;MS Mincho"/>
          <w:szCs w:val="21"/>
        </w:rPr>
        <w:t>－○○○○－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　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42:00Z</dcterms:created>
  <dc:creator/>
  <dc:description/>
  <cp:keywords/>
  <dc:language>en-US</dc:language>
  <cp:lastModifiedBy/>
  <dcterms:modified xsi:type="dcterms:W3CDTF">2019-08-23T23:42:00Z</dcterms:modified>
  <cp:revision>1</cp:revision>
  <dc:subject/>
  <dc:title/>
</cp:coreProperties>
</file>