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謹啓　大暑のみぎり、いよいよご隆昌のこととお喜び申し上げ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さて、当社は、来る〇〇月〇〇日をもって、創立一周年を迎える運びとなりました。これも皆々様の温かいご支援の賜物と、感謝の念を禁じえません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つきましては、創立一周年を記念かたがた日頃のご懇情に感謝の微意を表し、別紙のとおりささやかな小宴を催したく存じ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ご多用中、誠に恐縮ですが、万障お繰り合わせのうえ、ご来臨の栄を賜りたくお願い申し上げ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謹白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○○年○○月○○日</w:t>
      </w:r>
    </w:p>
    <w:p>
      <w:pPr>
        <w:pStyle w:val="Normal"/>
        <w:ind w:left="3360" w:right="840" w:hanging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株式会社○○○○○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取締役社長　○○　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株式会社●●●●●</w:t>
      </w:r>
    </w:p>
    <w:p>
      <w:pPr>
        <w:pStyle w:val="Normal"/>
        <w:ind w:left="63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取締役社長　●●　●●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orient="landscape" w:w="16838" w:h="11906"/>
      <w:pgMar w:left="1701" w:right="1985" w:gutter="0" w:header="0" w:top="1753" w:footer="0" w:bottom="1753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挨拶文 (文字)"/>
    <w:qFormat/>
    <w:rPr>
      <w:rFonts w:ascii="ＭＳ ゴシック;MS Gothic" w:hAnsi="ＭＳ ゴシック;MS Gothic" w:eastAsia="ＭＳ ゴシック;MS Gothic" w:cs="ＭＳ ゴシック;MS Gothic"/>
      <w:szCs w:val="21"/>
    </w:rPr>
  </w:style>
  <w:style w:type="character" w:styleId="Style19">
    <w:name w:val="結語 (文字)"/>
    <w:qFormat/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2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1:12:00Z</dcterms:created>
  <dc:creator/>
  <dc:description/>
  <dc:language>en-US</dc:language>
  <cp:lastModifiedBy/>
  <dcterms:modified xsi:type="dcterms:W3CDTF">2013-03-05T01:13:00Z</dcterms:modified>
  <cp:revision>0</cp:revision>
  <dc:subject/>
  <dc:title/>
</cp:coreProperties>
</file>