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謹啓　秋冷快適のみぎり、ますますご繁栄のこととお喜び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さて、当社も皆々様のご支援、ご厚情を賜りまして来る〇〇月〇〇日をもって、創立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周年を迎えさせていただくことになり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つきましては、日頃のご高恩に報いる一端として、ささやかながら別紙により、記念祝宴を催したく存じ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ご多用のところ、恐縮でこざいますが、ご来臨の栄を賜りますよう伏して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ずは、略儀ながら書中にてご挨拶かたがたご案内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謹白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ind w:left="3360"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代表取締役社長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●●●●●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●●　●●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5:00Z</dcterms:created>
  <dc:creator/>
  <dc:description/>
  <dc:language>en-US</dc:language>
  <cp:lastModifiedBy/>
  <dcterms:modified xsi:type="dcterms:W3CDTF">2013-03-04T09:45:00Z</dcterms:modified>
  <cp:revision>0</cp:revision>
  <dc:subject/>
  <dc:title/>
</cp:coreProperties>
</file>