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謹啓　春暖の候、皆様におかれましては、ますますご清栄のこととお喜び申し上げます。平素は、格別のお引き立てを賜りまして、厚く御礼を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さて、当社は、来る○月○日をもちまして創業○周年を迎えることになりました。創業以来、幾多の困難はございましたが、激動の時代をこうして乗り越え、今日まで順調に社業を進展させてまいることができましたのも、ひとえに皆様方のご支援ご指導の賜物と、深く感謝申し上げる次第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つきましては、左記の通り、心ばかりの謝恩の宴を催したいと存じます。皆様にはご多用中と存じますが、なにとぞご来席の栄を賜りますよう、謹んでご案内申し上げます。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ab/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謹白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記</w:t>
      </w:r>
    </w:p>
    <w:p>
      <w:pPr>
        <w:pStyle w:val="Style22"/>
        <w:rPr/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0"/>
          <w:szCs w:val="20"/>
          <w:lang w:val="ja-JP"/>
        </w:rPr>
        <w:t>日時、場所、電話番号、地図、出欠の返事についての記載など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</w:rPr>
        <w:t>謹白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2:00Z</dcterms:created>
  <dc:creator/>
  <dc:description/>
  <cp:keywords/>
  <dc:language>en-US</dc:language>
  <cp:lastModifiedBy/>
  <dcterms:modified xsi:type="dcterms:W3CDTF">2013-06-26T02:16:00Z</dcterms:modified>
  <cp:revision>0</cp:revision>
  <dc:subject/>
  <dc:title/>
</cp:coreProperties>
</file>