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麦秋のみぎり、ますますご清栄のこととお喜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長年のご懇情をいただき、大過なく経営を縦続させていただいた迂生も、この七月二日をもって七〇歳となります。まだまだ経営の重責を担う身で、賀寿を祝うどころではありませんが、この年齢まで働き続けてこられたのも、ひとえに皆々様方のご恩情の賜物と存じまして、せめてこの機会にお礼のご挨拶を申し上げたいと思い立ち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左記により、感謝の小宴を催すことといたしましたので、ご多用のなか恐縮ではありますが、万障お繰り合わせのうえ、何卒、ご来臨の栄を賜りますよう謹んでご案内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書中にて、ご挨拶かたがたご案内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草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　日時　平成○年七月二日　午後六時</w:t>
      </w:r>
    </w:p>
    <w:p>
      <w:pPr>
        <w:pStyle w:val="Style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　会場　ホテル東京　８階　松の間</w:t>
      </w:r>
    </w:p>
    <w:p>
      <w:pPr>
        <w:pStyle w:val="Style24"/>
        <w:rPr/>
      </w:pPr>
      <w:r>
        <w:rPr>
          <w:rFonts w:ascii="ＭＳ 明朝;MS Mincho" w:hAnsi="ＭＳ 明朝;MS Mincho" w:cs="ＭＳ 明朝;MS Mincho"/>
        </w:rPr>
        <w:t>　なお、当日のご都合につきまして、同封のハガキにご出欠をご記入のうえ、なるべく早くご返送いただきますようお願い申し上げます。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/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2:00Z</dcterms:created>
  <dc:creator>II</dc:creator>
  <dc:description/>
  <cp:keywords/>
  <dc:language>en-US</dc:language>
  <cp:lastModifiedBy>元治 中村</cp:lastModifiedBy>
  <dcterms:modified xsi:type="dcterms:W3CDTF">2020-03-01T03:53:00Z</dcterms:modified>
  <cp:revision>6</cp:revision>
  <dc:subject/>
  <dc:title/>
</cp:coreProperties>
</file>