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向寒のみぎり、ますますご繁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私こと〇〇〇〇は、このたび株式会社〇〇〇〇に就任いたしました。もとより微力でございますが、今後、一層の努力をいたす所存でございますので、前任者同様、お引立てを賜りますよう、ひとえに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つきましては、平素のご厚誼を謝すとともに、親しく今後のご指導を仰ぎたく、別添のとおり、夕小宴を催したく存じます。ご多用中、誠に恐縮に存じますが、ぜひともご臨席賜りますよう謹んでご案内申し上げ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/>
  <dc:description/>
  <cp:keywords/>
  <dc:language>en-US</dc:language>
  <cp:lastModifiedBy/>
  <dcterms:modified xsi:type="dcterms:W3CDTF">2013-03-05T01:59:00Z</dcterms:modified>
  <cp:revision>0</cp:revision>
  <dc:subject/>
  <dc:title/>
</cp:coreProperties>
</file>