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取締役社長○○○○殿</w:t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○○○○</w:t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取締役社長○○○○</w:t>
      </w:r>
    </w:p>
    <w:p>
      <w:pPr>
        <w:pStyle w:val="Heading"/>
        <w:rPr>
          <w:rFonts w:ascii="ＭＳ ゴシック;MS Gothic" w:hAnsi="ＭＳ ゴシック;MS Gothic" w:cs="ＭＳ ゴシック;MS Gothic"/>
          <w:sz w:val="21"/>
          <w:szCs w:val="21"/>
        </w:rPr>
      </w:pPr>
      <w:r>
        <w:rPr/>
        <w:t>社長就任披露宴の招待</w:t>
      </w:r>
    </w:p>
    <w:p>
      <w:pPr>
        <w:pStyle w:val="Style23"/>
        <w:rPr/>
      </w:pPr>
      <w:r>
        <w:rPr/>
        <w:t>謹啓　時下益々ご清祥のこととお慶び申し上げます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私こと、この度株式会社○○○○代表取締役社長に就任いたしました。はなはだ未熟ではございますが、皆様のご厚志、ご期待に応えるために、専心努力する所存でございますので、何卒よろしくご支援ご鞭撻を賜わりますようお願い申し上げます。</w:t>
      </w:r>
    </w:p>
    <w:p>
      <w:pPr>
        <w:pStyle w:val="Style22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つきましては、親しく就任のご挨拶を申し上げるべく、下記のとおり小宴を催したいと存じます。ご多忙中恐縮ではございますが、万障お繰り合わせのうえご来臨賜わりたく、謹んでご案内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rPr/>
      </w:pPr>
      <w:r>
        <w:rPr/>
        <w:t>謹白</w:t>
      </w:r>
    </w:p>
    <w:p>
      <w:pPr>
        <w:pStyle w:val="Style25"/>
        <w:rPr/>
      </w:pPr>
      <w:r>
        <w:rPr/>
        <w:t>記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日時　○月○日（○曜日）　午後○時から○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場所　○○市○○町○－○－○　○○ホテル　○○の間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電話　○○－○○○○－○○○○）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誠にお手数ではございますが、ご出席の有無を来る○月○日までにご連絡願います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当日ご来場の際は、本状を受付までお示し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rPr/>
      </w:pPr>
      <w:r>
        <w:rPr/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35:00Z</dcterms:created>
  <dc:creator/>
  <dc:description/>
  <dc:language>en-US</dc:language>
  <cp:lastModifiedBy/>
  <dcterms:modified xsi:type="dcterms:W3CDTF">2013-03-05T00:35:00Z</dcterms:modified>
  <cp:revision>0</cp:revision>
  <dc:subject/>
  <dc:title/>
</cp:coreProperties>
</file>