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殿</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取締役社長○○○○</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pPr>
      <w:r>
        <w:rPr/>
        <w:t>社長就任披露宴のご招待</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啓　新緑の候、ますますご隆祥の趣慶賀の至りに存じ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私ことこの度○○○○の後任として代表取締役社長に就任いたし、経営の重責を担うことになりました。</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平素のご厚誼を謝し、今後とも一層のご鞭撻を賜わりたく、下記のとおり披露の小宴を催すことにいたしました。</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多用中恐縮に存じますが、何とぞご来臨賜わりますようご案内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謹白</w:t>
      </w:r>
    </w:p>
    <w:p>
      <w:pPr>
        <w:pStyle w:val="Style25"/>
        <w:rPr/>
      </w:pPr>
      <w:r>
        <w:rPr/>
        <w:t>記</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時　平成○○年○月○日（○曜日）</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午後○時から○時まで</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所　○○ホテル○○の間</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区○○町○－○－○</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 03</w:t>
      </w:r>
      <w:r>
        <w:rPr>
          <w:rFonts w:ascii="ＭＳ ゴシック;MS Gothic" w:hAnsi="ＭＳ ゴシック;MS Gothic" w:cs="ＭＳ ゴシック;MS Gothic" w:eastAsia="ＭＳ ゴシック;MS Gothic"/>
        </w:rPr>
        <w:t>－○○○－○○○○</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数ながら○月○日までにご出欠のほどを同封のはがきにてご一報賜わりますようお願い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来駕の節は本状封筒をご持参くださる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以上</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記 (文字)"/>
    <w:qFormat/>
    <w:rPr>
      <w:rFonts w:ascii="ＭＳ ゴシック;MS Gothic" w:hAnsi="ＭＳ ゴシック;MS Gothic" w:eastAsia="ＭＳ ゴシック;MS Gothic" w:cs="ＭＳ ゴシック;MS Gothic"/>
      <w:kern w:val="2"/>
      <w:sz w:val="21"/>
      <w:szCs w:val="21"/>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6:00Z</dcterms:created>
  <dc:creator/>
  <dc:description/>
  <cp:keywords/>
  <dc:language>en-US</dc:language>
  <cp:lastModifiedBy/>
  <dcterms:modified xsi:type="dcterms:W3CDTF">2013-03-05T02:00:00Z</dcterms:modified>
  <cp:revision>0</cp:revision>
  <dc:subject/>
  <dc:title/>
</cp:coreProperties>
</file>