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謝恩祝賀会のご招待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謹啓　秋冷の候　貴社におかれましては益々ご隆盛のこととお喜び申し上げます。日頃は格別のご支援を賜わり、厚くお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弊社はお蔭様をもちまして、来る○月に創立以来２０周年を迎えるに至りました。これもひとえに皆様のご支援の賜物と、社員一同深く感謝いたしております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創立記念といたしまして下記により、謝恩祝賀の集いを催し、平素の感謝の一端を表したく存じ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多忙のところ誠に恐縮ではございますが、ぜひともご来臨賜わりますよう、謹んで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午後○時～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○○ホテル　○○の間　○○市○○町○○－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電話　○○○－○○○－○○○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誠にお手数ですが、ご来臨の有無を同封の葉書により、来る○月○日までにお知らせいただきたく存じ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2:00Z</dcterms:created>
  <dc:creator/>
  <dc:description/>
  <dc:language>en-US</dc:language>
  <cp:lastModifiedBy/>
  <dcterms:modified xsi:type="dcterms:W3CDTF">2013-03-05T00:52:00Z</dcterms:modified>
  <cp:revision>0</cp:revision>
  <dc:subject/>
  <dc:title/>
</cp:coreProperties>
</file>