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謹啓　盛夏の候、ますますご清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さて、当社こと昭和○年創立以来、今日ここに二十周年を迎えることができました。これもひとえに、皆々様の変わらぬご支援、ご愛顧の賜物と、心から感謝申し上げる次第であ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つきましては、多年のご懇情に報いる一端といたしまして、別紙のとおり心ばかりの小宴を催したく存じます。ご多忙中、恐縮でございますが、何卒ご来臨の栄を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まずは、略儀ながら書中をもってご案内申し上げます。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謹白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取締役社長　●●　●●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3:00Z</dcterms:created>
  <dc:creator/>
  <dc:description/>
  <cp:keywords/>
  <dc:language>en-US</dc:language>
  <cp:lastModifiedBy/>
  <dcterms:modified xsi:type="dcterms:W3CDTF">2013-10-05T22:33:00Z</dcterms:modified>
  <cp:revision>0</cp:revision>
  <dc:subject/>
  <dc:title/>
</cp:coreProperties>
</file>