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復　ご療養中のところ、このたびめでたく全快、ご退院の由、心からお祝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日頃、まったくご壮健、ついぞ病気のことなどお聞きしたこともございませんでしたので、大変驚きましたが、このような早いご全快とは、常々のご鍛練の賜物と感服する次第でございます。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</w:rPr>
        <w:t>　近日中に職場に戻られるとのこと、喜びにたえません。ただ、申し上げるまでもありませんが、ご無理なされぬよう、くれぐれもご自愛のほどお祈り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まずは、取り急ぎお祝いのご挨拶を申し上げます。 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9:00Z</dcterms:created>
  <dc:creator>II</dc:creator>
  <dc:description/>
  <cp:keywords/>
  <dc:language>en-US</dc:language>
  <cp:lastModifiedBy>m-nakamura</cp:lastModifiedBy>
  <dcterms:modified xsi:type="dcterms:W3CDTF">2015-07-18T01:56:00Z</dcterms:modified>
  <cp:revision>6</cp:revision>
  <dc:subject/>
  <dc:title/>
</cp:coreProperties>
</file>