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独立開業のお</w:t>
      </w:r>
      <w:r>
        <w:rPr>
          <w:sz w:val="21"/>
          <w:szCs w:val="21"/>
        </w:rPr>
        <w:t>祝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rPr/>
      </w:pPr>
      <w:r>
        <w:rPr/>
        <w:t>拝啓　新緑の候　ますますご清栄のこととお喜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は、念願の独立を達成され、○○○○株式会社をご創業されたことを伺いました。久々のうれしい便りで、心からお祝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は、日頃のご抱負を実現され、これまで蓄積されたノーハウを活かして、貴社が大発展されますことを祈念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略儀ながら、書面にてお祝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3:00Z</dcterms:created>
  <dc:creator/>
  <dc:description/>
  <dc:language>en-US</dc:language>
  <cp:lastModifiedBy/>
  <dcterms:modified xsi:type="dcterms:W3CDTF">2013-03-04T04:04:00Z</dcterms:modified>
  <cp:revision>0</cp:revision>
  <dc:subject/>
  <dc:title/>
</cp:coreProperties>
</file>