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様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独立開業のお祝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拝啓　陽春の候、ますますご清栄のこととお喜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承りますれば、このほど念願の独立を果たされ、ご自分の会社「有限会社○○○」をご設立の由、まことにおめでたく、こころからお祝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聞きしますと、海外ルートのネットワークとその協力関係も着々とご整備中とのこと、まさに機を見て敏なるご行動は、今後のご発展を約束されているともいえ、ご期待申し上げるものであり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小社といたしましても、微力ですがご支援いたしたく存じますので、何なりとお申し付け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とりあえず、略儀ながら書中をもってご祝詞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敬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05:00Z</dcterms:created>
  <dc:creator/>
  <dc:description/>
  <dc:language>en-US</dc:language>
  <cp:lastModifiedBy/>
  <dcterms:modified xsi:type="dcterms:W3CDTF">2013-03-04T04:05:00Z</dcterms:modified>
  <cp:revision>0</cp:revision>
  <dc:subject/>
  <dc:title/>
</cp:coreProperties>
</file>