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緑の候、貴社ますますご清栄のこととお喜び申し上げます。日頃は格別のお引き立てを賜り、深く感謝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承りますれば、新営業所ご開設の由、慶賀の至りに存じます。これも日頃の堅実な経営のご成果と心からお喜び申し上げます。これを機に、貴社が今後一層のご躍進を遂げられることをご祈念申し上げます。どうぞこの先も末永いご交誼を賜りますよう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心ばかりの品ではございますが、お祝い品を本日送付いたしました。ご笑納いただけましたら幸甚に存じます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略儀ながら書面をもってお祝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代表取締役社長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34:00Z</dcterms:created>
  <dc:creator/>
  <dc:description/>
  <cp:keywords/>
  <dc:language>en-US</dc:language>
  <cp:lastModifiedBy/>
  <dcterms:modified xsi:type="dcterms:W3CDTF">2019-05-22T21:34:00Z</dcterms:modified>
  <cp:revision>1</cp:revision>
  <dc:subject/>
  <dc:title/>
</cp:coreProperties>
</file>