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拝復　早春の候、ますますご清栄のことと拝察し、お喜び申し上げます。日頃は、格別のご高配をいただきまして誠にありがとうござい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このたび和歌山支店長にご栄転の由、心からお祝い申し上げ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界多事の折から、貴台のご手腕に期待するところ大なるものがあります。今後のご活躍、ご発展を心よりお祈り申し上げます。 併せて、今後ともご指導のほどよろしくお願いいた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まずは、取り急ぎ書中をもちまして、お祝いのご挨拶といたし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長　○○○○○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○○○○○部　部長　○○○○○様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1:36:00Z</dcterms:created>
  <dc:creator/>
  <dc:description/>
  <cp:keywords/>
  <dc:language>en-US</dc:language>
  <cp:lastModifiedBy/>
  <dcterms:modified xsi:type="dcterms:W3CDTF">2019-05-22T21:36:00Z</dcterms:modified>
  <cp:revision>1</cp:revision>
  <dc:subject/>
  <dc:title/>
</cp:coreProperties>
</file>