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rFonts w:ascii="ＭＳ 明朝;MS Mincho" w:hAnsi="ＭＳ 明朝;MS Mincho" w:cs="ＭＳ 明朝;MS Mincho"/>
          <w:szCs w:val="21"/>
        </w:rPr>
        <w:t>事務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税理士　○○○○先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事務所開業のお祝い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啓　時下ますますご清祥のこととお喜び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新しく税理士事務所を設立との由、心からお祝い申し上げます。貴所のご発展を心からお祈り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弊社で何かお役に立てることがございましたら、ご遠慮なくお申しつけください。喜んでお引き受け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取り急ぎご開業を祝し、書面にてお祝い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白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18Z</dcterms:created>
  <dc:creator/>
  <dc:description/>
  <dc:language>en-US</dc:language>
  <cp:lastModifiedBy/>
  <dcterms:modified xsi:type="dcterms:W3CDTF">2019-08-23T23:37:18Z</dcterms:modified>
  <cp:revision>9</cp:revision>
  <dc:subject/>
  <dc:title/>
</cp:coreProperties>
</file>