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pPr>
      <w:r>
        <w:rPr/>
        <w:t>株式上場のお祝い</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啓　仲秋の候　貴社ますますご隆盛のこととお喜び申し上げます。平素は格別のご高配を賜わり、厚くお礼申し上げます。</w:t>
      </w:r>
    </w:p>
    <w:p>
      <w:pPr>
        <w:pStyle w:val="Style21"/>
        <w:rPr/>
      </w:pPr>
      <w:r>
        <w:rPr>
          <w:rFonts w:ascii="ＭＳ ゴシック;MS Gothic" w:hAnsi="ＭＳ ゴシック;MS Gothic" w:cs="ＭＳ ゴシック;MS Gothic" w:eastAsia="ＭＳ ゴシック;MS Gothic"/>
        </w:rPr>
        <w:t>　さて、承りますれば、このたび貴社におかれましては、○○証券取引所市場第一部に上場なされた由、誠におめでとう存じます。これも、長年にわたる貴社ご一同様のご努力ご精進の賜物と感服いたしております。同じ業界に身を置く当社としては、ぜひとも貴社を目標に頑張りたいと存じます。これからもさらなるご発展ご躍進されますことをご期待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あえず、略儀ながら書中をもってお祝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40:00Z</dcterms:created>
  <dc:creator/>
  <dc:description/>
  <cp:keywords/>
  <dc:language>en-US</dc:language>
  <cp:lastModifiedBy/>
  <dcterms:modified xsi:type="dcterms:W3CDTF">2019-05-22T21:40:00Z</dcterms:modified>
  <cp:revision>1</cp:revision>
  <dc:subject/>
  <dc:title/>
</cp:coreProperties>
</file>