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株式上場のお祝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時下ますますご清栄のこととお喜び申し上げます。日ごろはひとかたならぬご高配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このたびは、東京取引証券所マザーズ市場に上場の由、心からお祝い申し上げます。これもひとえに、長年にわたる貴社のご精進の賜物と感服いたしております。今後一層ご発展ご飛躍なさいますよう、お祈り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略儀ながら書面にて、お祝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6:00Z</dcterms:created>
  <dc:creator>II</dc:creator>
  <dc:description/>
  <cp:keywords/>
  <dc:language>en-US</dc:language>
  <cp:lastModifiedBy>m-nakamura</cp:lastModifiedBy>
  <dcterms:modified xsi:type="dcterms:W3CDTF">2015-07-18T02:15:00Z</dcterms:modified>
  <cp:revision>10</cp:revision>
  <dc:subject/>
  <dc:title/>
</cp:coreProperties>
</file>