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このたびは、貴社製品が商工会議所主催の審議会において、ダイヤモンド賞をお受けになられました由、新聞紙上で拝承いたしました。誠におめでとうございます。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永年にわたり技術研究開発に努められ、機能美まで高めた数々の製品を創出なされましたことは、社会的に大きな功績であり、またそれが今日認められたものと拝察いたします。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製作に参加された社員ご一同様のお喜びも、さぞかしと存じます。今後ともこれを契機として、ますますのご発展を心よりお祈り申し上げます。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取り急ぎ、ご祝詞申し上げ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spacing w:lineRule="auto" w:line="360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9:00Z</dcterms:created>
  <dc:creator/>
  <dc:description/>
  <cp:keywords/>
  <dc:language>en-US</dc:language>
  <cp:lastModifiedBy/>
  <dcterms:modified xsi:type="dcterms:W3CDTF">2019-05-29T20:09:00Z</dcterms:modified>
  <cp:revision>1</cp:revision>
  <dc:subject/>
  <dc:title/>
</cp:coreProperties>
</file>