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Heading"/>
        <w:rPr>
          <w:rFonts w:ascii="ＭＳ ゴシック;MS Gothic" w:hAnsi="ＭＳ ゴシック;MS Gothic" w:cs="ＭＳ ゴシック;MS Gothic"/>
          <w:sz w:val="21"/>
          <w:szCs w:val="21"/>
        </w:rPr>
      </w:pPr>
      <w:r>
        <w:rPr/>
        <w:t>受賞のお祝い</w:t>
      </w:r>
    </w:p>
    <w:p>
      <w:pPr>
        <w:pStyle w:val="Style22"/>
        <w:rPr/>
      </w:pPr>
      <w:r>
        <w:rPr/>
        <w:t>拝啓　若葉の候　貴社ますますご繁栄のこととお喜び申し上げます。日頃はひとかたならぬご高配を賜わり、厚くお礼申し上げます。</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貴社製品が国際的に権威のある○○コンクールで最高賞を受賞されたとのこと、新聞紙上で拝見いたしました。誠におめでとうございます。心よりお祝い申し上げます。平素のたゆまぬご努力とご研究が実を結んだものと感服する次第です。ここまでのご苦労、並々ならぬものがあったと存じますが、それだけに皆様のお喜びも一入と拝察申し上げます。この受賞を機に、さらに一段のご発展ご躍進をご期待申し上げ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あえず、書面をもってお祝い申し述べます。</w:t>
      </w:r>
    </w:p>
    <w:p>
      <w:pPr>
        <w:pStyle w:val="Style23"/>
        <w:rPr/>
      </w:pPr>
      <w:r>
        <w:rPr/>
        <w:t>敬具</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2:00Z</dcterms:created>
  <dc:creator/>
  <dc:description/>
  <cp:keywords/>
  <dc:language>en-US</dc:language>
  <cp:lastModifiedBy/>
  <dcterms:modified xsi:type="dcterms:W3CDTF">2019-05-29T20:12:00Z</dcterms:modified>
  <cp:revision>1</cp:revision>
  <dc:subject/>
  <dc:title/>
</cp:coreProperties>
</file>