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時下ますますご清祥のこととお喜び申し上げます。</w:t>
      </w:r>
    </w:p>
    <w:p>
      <w:pPr>
        <w:pStyle w:val="Style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さて、このたびは春の叙勲において、藍綬褒章を受賞なされましたことは、誠におめでたく、心からお祝い申し上げます。</w:t>
      </w:r>
    </w:p>
    <w:p>
      <w:pPr>
        <w:pStyle w:val="Style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貴台の永年にわたる社会へのご貢献が、ようやく認められたのは、むしろ遅きに失した感もございますが、かねてからつぶさに承知しておりました私どもにとりましても、また大きな喜びであります。</w:t>
      </w:r>
    </w:p>
    <w:p>
      <w:pPr>
        <w:pStyle w:val="Style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どうぞ、今後ともいっそうご自愛あそばされまして、ますます社会のためにご尽力くださいますよう、心からお祈り申し上げます。</w:t>
      </w:r>
    </w:p>
    <w:p>
      <w:pPr>
        <w:pStyle w:val="Style20"/>
        <w:ind w:firstLine="240"/>
        <w:rPr/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拝顔のうえ親しくご祝辞を述べるべきところ、まずは書中をもってお祝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13:00Z</dcterms:created>
  <dc:creator/>
  <dc:description/>
  <cp:keywords/>
  <dc:language>en-US</dc:language>
  <cp:lastModifiedBy/>
  <dcterms:modified xsi:type="dcterms:W3CDTF">2019-05-29T20:13:00Z</dcterms:modified>
  <cp:revision>1</cp:revision>
  <dc:subject/>
  <dc:title/>
</cp:coreProperties>
</file>