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啓　時下ますますご清栄の段、慶賀に存じ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さて、このたび株式会社情報サービスを創立されました由承り、ソフト化が進む今日誠に時宜を得た快挙と、心からお祝い申し上げます。永年業界で培われたご経験、ご手腕と円満なるご人格で、大いに発展、飛躍されますことを心から祈念してやみません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どうぞくれぐれもご自愛のうえ、ご健闘くださいますようお祈り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略儀ながら、とりあえず書中にて、祝賀の意を表し、お祝いを申し上げます。</w:t>
      </w:r>
    </w:p>
    <w:p>
      <w:pPr>
        <w:pStyle w:val="Style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謹白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○○年○○月○○日</w:t>
      </w:r>
    </w:p>
    <w:p>
      <w:pPr>
        <w:pStyle w:val="Normal"/>
        <w:ind w:left="3360" w:right="84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○○○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代表取締役社長　○○　○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●●●●●</w:t>
      </w:r>
    </w:p>
    <w:p>
      <w:pPr>
        <w:pStyle w:val="Normal"/>
        <w:ind w:left="63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●●　●●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orient="landscape" w:w="16838" w:h="11906"/>
      <w:pgMar w:left="1701" w:right="1985" w:gutter="0" w:header="0" w:top="1753" w:footer="0" w:bottom="1753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2:22:00Z</dcterms:created>
  <dc:creator/>
  <dc:description/>
  <dc:language>en-US</dc:language>
  <cp:lastModifiedBy/>
  <dcterms:modified xsi:type="dcterms:W3CDTF">2013-03-04T02:22:00Z</dcterms:modified>
  <cp:revision>0</cp:revision>
  <dc:subject/>
  <dc:title/>
</cp:coreProperties>
</file>