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設立のお祝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繁栄の由、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このたびは、新会社を設立されました由、心からお祝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社のご開業は、絶妙なタイミングでの開業であり、必ずや大成功されると存じます。貴社の今後ますますのご健闘、心からお祈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お祝いのしるしとして、心ばかりの品をお届けいたしましたので、お納めくだされば幸甚に存じ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書中をもって、お祝いのご挨拶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19Z</dcterms:created>
  <dc:creator/>
  <dc:description/>
  <dc:language>en-US</dc:language>
  <cp:lastModifiedBy/>
  <dcterms:modified xsi:type="dcterms:W3CDTF">2019-08-23T23:37:19Z</dcterms:modified>
  <cp:revision>9</cp:revision>
  <dc:subject/>
  <dc:title/>
</cp:coreProperties>
</file>