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復　盛夏のみぎり、ますますご清栄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承りますれば、めでたく還暦を迎えられた由、誠に慶賀に存じます。常々、陣頭に立って、若者にも劣らぬはつらつとしたご活躍ぶりには、いつも感服いたしており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このうえとも、お元気にて長寿を重ねられ、後輩のご指導をくださいますよう切に希求するものであり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いずれ近日中に参上いたしまして、ご祝詞を申し上げる所存でございますが、取り急ぎ書中にて、お祝いのご挨拶をさせていただき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株式会社○○○○○　代表取締役社長　○○　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株式会社●●●●●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2880" w:right="2880" w:gutter="0" w:header="851" w:top="1588" w:footer="992" w:bottom="158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8:00Z</dcterms:created>
  <dc:creator/>
  <dc:description/>
  <cp:keywords/>
  <dc:language>en-US</dc:language>
  <cp:lastModifiedBy/>
  <dcterms:modified xsi:type="dcterms:W3CDTF">2019-02-17T08:38:00Z</dcterms:modified>
  <cp:revision>1</cp:revision>
  <dc:subject/>
  <dc:title/>
</cp:coreProperties>
</file>