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啓　春爛漫の候　いよいよご健勝のことと　誠に喜ばしく存じ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承りますれば　めでたく喜寿のお年をお迎えになります由　謹んでお祝い申し上げ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一線で陣頭指揮をとりご活躍されているお姿は　後に続く私どもにとりましても　大きな励みでございます　このうえも　ご長寿を重ねられ　私どもをお導きくださいますよう　また業界のためにご尽力を賜りたくお願い申し上げ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略儀ながら　書中をもって喜寿のご祝詞を申し上げます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□□年四月吉日</w:t>
      </w:r>
    </w:p>
    <w:p>
      <w:pPr>
        <w:pStyle w:val="Normal"/>
        <w:ind w:firstLine="90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春輝興産株式会社</w:t>
      </w:r>
    </w:p>
    <w:p>
      <w:pPr>
        <w:pStyle w:val="Normal"/>
        <w:ind w:firstLine="90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発業務部長　千葉泰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牧内システム開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締役会長　牧内亮平様</w:t>
      </w:r>
    </w:p>
    <w:sectPr>
      <w:headerReference w:type="default" r:id="rId2"/>
      <w:footerReference w:type="default" r:id="rId3"/>
      <w:type w:val="nextPage"/>
      <w:pgSz w:w="10318" w:h="14570"/>
      <w:pgMar w:left="2880" w:right="2880" w:gutter="0" w:header="851" w:top="1588" w:footer="992" w:bottom="158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8:39:00Z</dcterms:created>
  <dc:creator/>
  <dc:description/>
  <cp:keywords/>
  <dc:language>en-US</dc:language>
  <cp:lastModifiedBy/>
  <dcterms:modified xsi:type="dcterms:W3CDTF">2019-02-17T08:39:00Z</dcterms:modified>
  <cp:revision>1</cp:revision>
  <dc:subject/>
  <dc:title/>
</cp:coreProperties>
</file>