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szCs w:val="21"/>
        </w:rPr>
        <w:t>年○○月○○日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様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</w:p>
    <w:p>
      <w:pPr>
        <w:pStyle w:val="Heading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新社屋完成のお祝い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謹啓　盛夏のみぎり、ますますご隆昌のこととお喜び申し上げます。平素は格別のお引立てをいただき誠にありがとうございます。</w:t>
      </w:r>
    </w:p>
    <w:p>
      <w:pPr>
        <w:pStyle w:val="Style2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さて、このたびは新社屋落成の由を承り、心からお祝い申し上げます。これを機に、貴社の今後の一層の躍進を祈念してやみません。</w:t>
      </w:r>
    </w:p>
    <w:p>
      <w:pPr>
        <w:pStyle w:val="Style2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近々に、新社屋拝見かたがたお祝いに参ずる所存でございますが、とりあえず別便にて粗品をお送りいたしましたので、ご笑納くださいますようお願いいたします。</w:t>
      </w:r>
    </w:p>
    <w:p>
      <w:pPr>
        <w:pStyle w:val="Style2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まずは、略儀ながら、書中にてご祝詞を申し上げます。</w:t>
      </w:r>
    </w:p>
    <w:p>
      <w:pPr>
        <w:pStyle w:val="Style2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謹白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19">
    <w:name w:val="挨拶文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20">
    <w:name w:val="結語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kern w:val="0"/>
      <w:sz w:val="20"/>
      <w:szCs w:val="21"/>
      <w:lang w:val="en-US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2:31:00Z</dcterms:created>
  <dc:creator/>
  <dc:description/>
  <cp:keywords/>
  <dc:language>en-US</dc:language>
  <cp:lastModifiedBy/>
  <dcterms:modified xsi:type="dcterms:W3CDTF">2013-10-05T23:02:00Z</dcterms:modified>
  <cp:revision>0</cp:revision>
  <dc:subject/>
  <dc:title/>
</cp:coreProperties>
</file>