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　時下ますますご繁栄のことと存じ、お喜び申し上げます。平素は格別のご高配にあずかり、誠にありがとうござい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このたびは御社新社屋落成の祝宴にご招待いただき、ありがたく厚くお礼申し上げます。当日は、喜んで出席のうえ、新社屋を拝見させていただきますとともに、親しくご祝詞を申し上げたいと存じており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新の設備をもつ近未来的な新社屋において、今後の営業を行なっていかれますことは、社業の一層のご発展と躍進とが約束されていると申しても過言ではございません。</w:t>
      </w:r>
    </w:p>
    <w:p>
      <w:pPr>
        <w:pStyle w:val="Style21"/>
        <w:rPr/>
      </w:pPr>
      <w:r>
        <w:rPr>
          <w:rFonts w:ascii="ＭＳ 明朝;MS Mincho" w:hAnsi="ＭＳ 明朝;MS Mincho" w:cs="ＭＳ 明朝;MS Mincho" w:eastAsia="ＭＳ 明朝;MS Mincho"/>
        </w:rPr>
        <w:t>　これは、御社が一貫して取り組んでこられた設備投資の賜物と申してもよろしいかと存じ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社屋にふさわしい新しい創意、情熱、英知によって、これまで以上に、なお一層の御社のご発展とご隆昌を心から祈念してやみません。</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新社屋落成の披露宴にお招きのお礼かたがた、略儀ながら書中にてご祝詞を申し上げます。</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白</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Style20"/>
        <w:rPr>
          <w:rFonts w:ascii="ＭＳ 明朝;MS Mincho" w:hAnsi="ＭＳ 明朝;MS Mincho" w:cs="ＭＳ ゴシック;MS Gothic"/>
        </w:rPr>
      </w:pPr>
      <w:r>
        <w:rPr>
          <w:rFonts w:cs="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2:00Z</dcterms:created>
  <dc:creator/>
  <dc:description/>
  <dc:language>en-US</dc:language>
  <cp:lastModifiedBy/>
  <dcterms:modified xsi:type="dcterms:W3CDTF">2013-03-04T02:32:00Z</dcterms:modified>
  <cp:revision>0</cp:revision>
  <dc:subject/>
  <dc:title/>
</cp:coreProperties>
</file>