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新緑の候、いよいよご隆盛のこととお喜び申し上げます。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　さて、このたびは〇〇市、〇〇市に次いで〇〇市にも新たに支店を開設されました由、心からお祝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支店網形成とネットワーク化につきましては、折にふれお話を承っておりましたが、ご計画が着々と整備される事実を目の当たりにしますと、いまさらながら、卓越した経営手腕に敬服いたすものです。今後の一層のご発展とご隆盛を心から祈念いた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略儀ながら、書面をもって祝賀の意を表し、お祝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1:27:00Z</dcterms:created>
  <dc:creator/>
  <dc:description/>
  <cp:keywords/>
  <dc:language>en-US</dc:language>
  <cp:lastModifiedBy/>
  <dcterms:modified xsi:type="dcterms:W3CDTF">2019-05-23T21:27:00Z</dcterms:modified>
  <cp:revision>1</cp:revision>
  <dc:subject/>
  <dc:title/>
</cp:coreProperties>
</file>