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拝啓　新緑の候、ますますご清栄のこととお喜び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さて、このたびは御社創立一〇周年にあたり、結構な記念品をいただき、心よりお礼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創立一〇周年と言葉でいうことは容易ですが、一日一日の積み重ねで、大変な毎日であったろうと思います。そして、大きな失敗もなく堅実な発展を遂げてこられた手腕には、ただただ脱帽のほかはござい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れを契機に、さらに繁栄、成長されんことを衷心よりお祈り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まずは、略儀ながら書中をもちましてご祝詞を申しあ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敬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○○年○○月○○日</w:t>
      </w:r>
    </w:p>
    <w:p>
      <w:pPr>
        <w:pStyle w:val="Normal"/>
        <w:ind w:left="3360" w:right="84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○○○○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社長　○○　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●●●●●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社長　●●　●●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24:00Z</dcterms:created>
  <dc:creator/>
  <dc:description/>
  <dc:language>en-US</dc:language>
  <cp:lastModifiedBy/>
  <dcterms:modified xsi:type="dcterms:W3CDTF">2013-03-04T02:24:00Z</dcterms:modified>
  <cp:revision>0</cp:revision>
  <dc:subject/>
  <dc:title/>
</cp:coreProperties>
</file>