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新緑の候、ますますご隆盛のこととお喜び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このたびは御社創業一〇〇周年の祝賀会にご招待をいただきましたこと、ありがたく、誠に光栄に存じます。当日は、喜んで列席させていただきますとともに、親しくご祝詞を申し上げたいと存じております。</w:t>
      </w:r>
    </w:p>
    <w:p>
      <w:pPr>
        <w:pStyle w:val="Style21"/>
        <w:rPr/>
      </w:pPr>
      <w:r>
        <w:rPr>
          <w:rFonts w:ascii="ＭＳ 明朝;MS Mincho" w:hAnsi="ＭＳ 明朝;MS Mincho" w:cs="ＭＳ 明朝;MS Mincho" w:eastAsia="ＭＳ 明朝;MS Mincho"/>
        </w:rPr>
        <w:t>　御社には、ご創業以来、時代の移り変わりに伴う幾多の難関を乗り越えられ、今日の発展、隆盛を見られましたことは、ひとえに〇〇会長、〇〇社長をはじめ社員各位のご精進、ご努力の賜物と敬服にたえません。また、私どもにとりましても力強い励みになっております。</w:t>
      </w:r>
    </w:p>
    <w:p>
      <w:pPr>
        <w:pStyle w:val="Style21"/>
        <w:rPr/>
      </w:pPr>
      <w:r>
        <w:rPr>
          <w:rFonts w:ascii="ＭＳ 明朝;MS Mincho" w:hAnsi="ＭＳ 明朝;MS Mincho" w:cs="ＭＳ 明朝;MS Mincho" w:eastAsia="ＭＳ 明朝;MS Mincho"/>
        </w:rPr>
        <w:t>　これを機に、ますます社業の向上、進展を遂げられるよう心からお祈りいたしますとともに、今後とも変わらぬお引立てのほど、お願い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書中をもちまして、祝賀会へのご招待のお礼かたがた、とりあえずご祝詞を申し上げる次第であり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5:00Z</dcterms:created>
  <dc:creator/>
  <dc:description/>
  <dc:language>en-US</dc:language>
  <cp:lastModifiedBy/>
  <dcterms:modified xsi:type="dcterms:W3CDTF">2013-03-04T02:26:00Z</dcterms:modified>
  <cp:revision>0</cp:revision>
  <dc:subject/>
  <dc:title/>
</cp:coreProperties>
</file>