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拝復　盛夏のみぎり、御社におかれましてはますますご清栄のこととお喜び申し上げます。平素は、格別のご高配をいただき、誠にありがとうございます。</w:t>
      </w:r>
    </w:p>
    <w:p>
      <w:pPr>
        <w:pStyle w:val="Style20"/>
        <w:rPr/>
      </w:pPr>
      <w:r>
        <w:rPr>
          <w:rFonts w:ascii="ＭＳ ゴシック;MS Gothic" w:hAnsi="ＭＳ ゴシック;MS Gothic" w:cs="ＭＳ ゴシック;MS Gothic" w:eastAsia="ＭＳ ゴシック;MS Gothic"/>
        </w:rPr>
        <w:t>　さて、このたび御社には、創立三十周年を迎えられ、記念の祝賀会に当社もご招待いただきましたことは、誠に感謝にたえません。</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創立以来、堅実に努力を積み重ねられ、センサー業界の中で三○年もの長きにわたり、常に不動の地位を占めてこられたことは、業界の驚異の的であり、よきお手本でもありました。</w:t>
      </w:r>
    </w:p>
    <w:p>
      <w:pPr>
        <w:pStyle w:val="Style20"/>
        <w:rPr/>
      </w:pPr>
      <w:r>
        <w:rPr>
          <w:rFonts w:ascii="ＭＳ ゴシック;MS Gothic" w:hAnsi="ＭＳ ゴシック;MS Gothic" w:cs="ＭＳ ゴシック;MS Gothic" w:eastAsia="ＭＳ ゴシック;MS Gothic"/>
        </w:rPr>
        <w:t>　何卒、今後いよいよご発展のうえ、業界に貢献されますとともに、当社にも相変わらずご愛顧を賜りますようお願い申し上げ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日は、喜んで列席させていただき、親しくご祝詞を申し上げたいと存じており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まずは、取り急ぎ書面にてご祝詞を申し述べさせていただきますとともに、お招きのお礼にかえる次第でござい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敬具</w:t>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ind w:left="3360" w:right="840" w:hanging="0"/>
        <w:jc w:val="center"/>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代表取締役社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ind w:left="630" w:hanging="0"/>
        <w:rPr>
          <w:rFonts w:ascii="ＭＳ 明朝;MS Mincho" w:hAnsi="ＭＳ 明朝;MS Mincho" w:cs="ＭＳ 明朝;MS Mincho"/>
        </w:rPr>
      </w:pPr>
      <w:r>
        <w:rPr>
          <w:rFonts w:ascii="ＭＳ 明朝;MS Mincho" w:hAnsi="ＭＳ 明朝;MS Mincho" w:cs="ＭＳ 明朝;MS Mincho"/>
        </w:rPr>
        <w:t>代表取締役社長　●●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25:00Z</dcterms:created>
  <dc:creator/>
  <dc:description/>
  <dc:language>en-US</dc:language>
  <cp:lastModifiedBy/>
  <dcterms:modified xsi:type="dcterms:W3CDTF">2013-03-04T02:25:00Z</dcterms:modified>
  <cp:revision>0</cp:revision>
  <dc:subject/>
  <dc:title/>
</cp:coreProperties>
</file>