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新緑の候、ますますご隆昌のこととお喜び申し上げ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このたびは業界代表として長期間にわたって南米各地を工場進出の目的で調査され、つつがなくご帰朝されました由、おめでたく心よりお喜び申し上げ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どもにも、大変興味のあり、影響のある問題で、日を改めましてぜひゆっくり拝聴いたしたく存じます。さぞかしお疲れのことと思いますので、しばらくはご休養のうえ、業界発展のため一層のご指導をお願い申し上げ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取り急ぎ、無事ご帰朝のご祝詞を申し上げます。</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1:30:00Z</dcterms:created>
  <dc:creator/>
  <dc:description/>
  <cp:keywords/>
  <dc:language>en-US</dc:language>
  <cp:lastModifiedBy/>
  <dcterms:modified xsi:type="dcterms:W3CDTF">2019-05-23T21:30:00Z</dcterms:modified>
  <cp:revision>1</cp:revision>
  <dc:subject/>
  <dc:title/>
</cp:coreProperties>
</file>