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復　新春の候、ますますご繁栄のこととお喜び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さて、このたび、ご尊父の後を継がれ、取締役社長にご就任の由、心からお祝い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多年にわたり、常務取締役としてご尊父を補佐され、経営にあたられた経験を活かして、今後ますますご活躍されることを期待してやみません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なお、ご就任披露のご宴席にご招待をいただき、誠にありがとうございます。当日は喜んで列席させていただき、ご祝詞申し上げたいと存じ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まずは、とりあえず書中をもちまして、お祝いを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1:00Z</dcterms:created>
  <dc:creator/>
  <dc:description/>
  <cp:keywords/>
  <dc:language>en-US</dc:language>
  <cp:lastModifiedBy/>
  <dcterms:modified xsi:type="dcterms:W3CDTF">2019-05-29T20:01:00Z</dcterms:modified>
  <cp:revision>1</cp:revision>
  <dc:subject/>
  <dc:title/>
</cp:coreProperties>
</file>