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盛夏の候、ますますご清栄のことと拝察し、お喜び申し上げます。平素は格別のご厚情を賜り、厚くお礼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このたびはめでたく編集部長にご昇進の由、謹んで心からお祝い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も、日頃の貴台の卓越した能力と仕事に対する情熱の賜物と存じます。このうえは、ご健康に留意され、一層ご活躍されんことを切に祈念する次第であり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社といたしましても、余慶にあずかりたく、これまでと同様のお引立てを賜りますようお願い申し上げたく存じ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書中にてお祝いのご挨拶とさせていただき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0"/>
        <w:rPr>
          <w:rFonts w:ascii="ＭＳ 明朝;MS Mincho" w:hAnsi="ＭＳ 明朝;MS Mincho" w:cs="ＭＳ ゴシック;MS Gothic"/>
        </w:rPr>
      </w:pPr>
      <w:r>
        <w:rPr>
          <w:rFonts w:cs="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9:00Z</dcterms:created>
  <dc:creator/>
  <dc:description/>
  <dc:language>en-US</dc:language>
  <cp:lastModifiedBy/>
  <dcterms:modified xsi:type="dcterms:W3CDTF">2013-03-04T04:09:00Z</dcterms:modified>
  <cp:revision>0</cp:revision>
  <dc:subject/>
  <dc:title/>
</cp:coreProperties>
</file>