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祝賀状</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様</w:t>
      </w:r>
    </w:p>
    <w:p>
      <w:pPr>
        <w:pStyle w:val="Style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w:t>
      </w:r>
    </w:p>
    <w:p>
      <w:pPr>
        <w:pStyle w:val="Heading"/>
        <w:rPr>
          <w:rFonts w:ascii="ＭＳ ゴシック;MS Gothic" w:hAnsi="ＭＳ ゴシック;MS Gothic" w:cs="ＭＳ ゴシック;MS Gothic"/>
          <w:sz w:val="21"/>
          <w:szCs w:val="21"/>
        </w:rPr>
      </w:pPr>
      <w:r>
        <w:rPr/>
        <w:t>ご結婚の祝い</w:t>
      </w:r>
    </w:p>
    <w:p>
      <w:pPr>
        <w:pStyle w:val="Style22"/>
        <w:rPr/>
      </w:pPr>
      <w:r>
        <w:rPr/>
        <w:t>謹啓　菊薫る候、貴社ますますご隆盛のこととお喜び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は、ひとかたならぬお引き立てをいただき、厚く御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たび、ご令嬢○○様にはご良縁ととのわせられ、めでたく華燭の典を挙げられます由を承り、誠に喜ばしく、心よりお祝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本人様はもとより、あなた様をはじめとするご家族の皆様のお喜びはいかばかりかと拝察いたし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速にもお祝いに参上すべきところですが、お忙しいところかえってご迷惑かと存じ、取りあえず書面をもちましてお祝詞を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別便にて、心ばかりのお祝いの品をお送りいたしましたので、よろしくご受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謹白</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8:00Z</dcterms:created>
  <dc:creator/>
  <dc:description/>
  <dc:language>en-US</dc:language>
  <cp:lastModifiedBy/>
  <dcterms:modified xsi:type="dcterms:W3CDTF">2013-03-04T04:08:00Z</dcterms:modified>
  <cp:revision>0</cp:revision>
  <dc:subject/>
  <dc:title/>
</cp:coreProperties>
</file>