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早春のみぎり、ますますご清栄のこととお喜び申しあげます。平素は一方ならぬお引立てにあずかり、厚くお礼申し上げ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このたびご子息様〇〇大学合格の由、本当におめでとうございます。貴台をはじめ、ご一統様もさぞご満足のことと拝察申し上げます。これを機にご一統様のますますのご隆昌を、心から祈念してやみません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なお、本日、心ばかりのお祝いの品をお贈りいたしました。何卒お納め願います。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まずは、略儀ながら書面をもちまして、お祝いのご挨拶と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0:07:00Z</dcterms:created>
  <dc:creator/>
  <dc:description/>
  <cp:keywords/>
  <dc:language>en-US</dc:language>
  <cp:lastModifiedBy/>
  <dcterms:modified xsi:type="dcterms:W3CDTF">2019-05-29T20:07:00Z</dcterms:modified>
  <cp:revision>1</cp:revision>
  <dc:subject/>
  <dc:title/>
</cp:coreProperties>
</file>