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専務取締役　○○○○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時下ますますご清祥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このたびは、株式会社○○○○専務取締役にご栄転の由、誠におめでとうございます。心よりお祝い申し上げます。これも勤続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年のひとかたならぬ努力の賜物と存じます。今後御社発展のさらなる原動力になられると確信しております。ますますご多忙を極めると存じますので、ご健康には十分留意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略儀ながら書面にて、お祝いのご挨拶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6:00Z</dcterms:created>
  <dc:creator>II</dc:creator>
  <dc:description/>
  <cp:keywords/>
  <dc:language>en-US</dc:language>
  <cp:lastModifiedBy>m-nakamura</cp:lastModifiedBy>
  <dcterms:modified xsi:type="dcterms:W3CDTF">2015-07-18T02:10:00Z</dcterms:modified>
  <cp:revision>8</cp:revision>
  <dc:subject/>
  <dc:title/>
</cp:coreProperties>
</file>