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令和○○年○○月○○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各位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総務部</w:t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「ミャンマー北東部地震義援金」ご協力のお願い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題の件、ド記のとおり皆様のご協力をお願いいた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金名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ミャンマー東北部地震募金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趣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月〇日にミャンマー北東部で発生し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地震は、死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5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、行方不明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を超える大災害となっています当社では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前のヤンゴンに支社、並びにヤンゴン工場設立以来、ミャンマー経済の活性化に微力ながらも尽力しつつ、現地の方々と親交を深めてまいりましたそこで今回、ミャンマーの方々に対し、可能な限り支援をいたしたく、皆様のご協力をお願いいたします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り先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連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WF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会、国境なき医師団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内容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食糧支援並びに緊急医療支援、災害復興支援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募金方法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各部ごとに任意の方法により募金いただき、〇月〇日を目途に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社・総務部宛てに送金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システ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編集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回覧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30:00Z</dcterms:created>
  <dc:creator/>
  <dc:description/>
  <cp:keywords/>
  <dc:language>en-US</dc:language>
  <cp:lastModifiedBy/>
  <dcterms:modified xsi:type="dcterms:W3CDTF">2023-10-31T19:23:00Z</dcterms:modified>
  <cp:revision>9</cp:revision>
  <dc:subject/>
  <dc:title/>
</cp:coreProperties>
</file>