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○○年○○月○○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員各位</w:t>
      </w:r>
    </w:p>
    <w:p>
      <w:pPr>
        <w:pStyle w:val="Heading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慰安旅行の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ご案内</w:t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 w:cs="MS UI Gothic"/>
          <w:kern w:val="0"/>
          <w:sz w:val="18"/>
          <w:szCs w:val="18"/>
          <w:lang w:val="ja-JP"/>
        </w:rPr>
      </w:pP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本年度の社員慰安旅行は下記のとおり決まりました。皆さん奮って参加して下さい。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18"/>
          <w:szCs w:val="18"/>
          <w:lang w:val="ja-JP"/>
        </w:rPr>
      </w:pP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18"/>
          <w:szCs w:val="18"/>
          <w:lang w:val="ja-JP"/>
        </w:rPr>
      </w:pP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記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 UI Gothic"/>
          <w:kern w:val="0"/>
          <w:sz w:val="18"/>
          <w:szCs w:val="18"/>
          <w:lang w:val="ja-JP"/>
        </w:rPr>
      </w:pP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日時</w:t>
      </w: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  <w:t>10</w:t>
      </w: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月</w:t>
      </w: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  <w:t>19</w:t>
      </w: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日</w:t>
      </w: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金</w:t>
      </w: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  <w:t>)</w:t>
      </w: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～</w:t>
      </w: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  <w:t>10</w:t>
      </w: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月</w:t>
      </w: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  <w:t>20</w:t>
      </w: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日</w:t>
      </w: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土</w:t>
      </w: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集合</w:t>
      </w: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  <w:t>19</w:t>
      </w: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日</w:t>
      </w: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金</w:t>
      </w: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  <w:t>)9:00</w:t>
      </w: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本社前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 UI Gothic"/>
          <w:kern w:val="0"/>
          <w:sz w:val="18"/>
          <w:szCs w:val="18"/>
          <w:lang w:val="ja-JP"/>
        </w:rPr>
      </w:pP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目的地長野県野沢温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 UI Gothic"/>
          <w:kern w:val="0"/>
          <w:sz w:val="18"/>
          <w:szCs w:val="18"/>
          <w:lang w:val="ja-JP"/>
        </w:rPr>
      </w:pP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宿泊野沢温泉ホテル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解散</w:t>
      </w: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  <w:tab/>
        <w:tab/>
        <w:t>20</w:t>
      </w: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日</w:t>
      </w: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土</w:t>
      </w: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  <w:t>)</w:t>
      </w: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　</w:t>
      </w: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  <w:t>15:00</w:t>
      </w: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現地にて</w:t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 w:cs="MS UI Gothic"/>
          <w:kern w:val="0"/>
          <w:sz w:val="18"/>
          <w:szCs w:val="18"/>
          <w:lang w:val="ja-JP"/>
        </w:rPr>
      </w:pP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 w:cs="MS UI Gothic"/>
          <w:kern w:val="0"/>
          <w:sz w:val="18"/>
          <w:szCs w:val="18"/>
          <w:lang w:val="ja-JP"/>
        </w:rPr>
      </w:pP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なお、当日どうしても参加できない方は</w:t>
      </w: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  <w:t>10</w:t>
      </w: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月</w:t>
      </w: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  <w:t>20</w:t>
      </w: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日までに総務課まで申し出てください。</w:t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18"/>
          <w:szCs w:val="18"/>
          <w:lang w:val="ja-JP"/>
        </w:rPr>
      </w:pPr>
      <w:r>
        <w:rPr>
          <w:rFonts w:ascii="ＭＳ 明朝;MS Mincho" w:hAnsi="ＭＳ 明朝;MS Mincho" w:cs="MS UI Gothic"/>
          <w:kern w:val="0"/>
          <w:sz w:val="18"/>
          <w:szCs w:val="18"/>
          <w:lang w:val="ja-JP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11:00Z</dcterms:created>
  <dc:creator/>
  <dc:description/>
  <cp:keywords/>
  <dc:language>en-US</dc:language>
  <cp:lastModifiedBy>m-nakamura</cp:lastModifiedBy>
  <cp:lastPrinted>2008-10-11T15:33:00Z</cp:lastPrinted>
  <dcterms:modified xsi:type="dcterms:W3CDTF">2020-10-21T21:29:00Z</dcterms:modified>
  <cp:revision>34</cp:revision>
  <dc:subject/>
  <dc:title/>
</cp:coreProperties>
</file>