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員各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慰労会開催の</w:t>
      </w:r>
      <w:r>
        <w:rPr>
          <w:rFonts w:ascii="ＭＳ 明朝;MS Mincho" w:hAnsi="ＭＳ 明朝;MS Mincho" w:cs="ＭＳ 明朝;MS Mincho" w:eastAsia="ＭＳ 明朝;MS Mincho"/>
          <w:color w:val="000000"/>
        </w:rPr>
        <w:t>ご案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新商品「○○○」は、発売直後から注文が殺到し、市場の話題をほぼ独占するなど、大成功を収めつつあります。これは開発にあたっての社員各位の一丸となった努力の成果です。社員の皆さんとともに、これを祝すべく、下記の要領で慰労会を開催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相互の親睦を深め、これに驕ることなく、士気を高めて企画・開発に邁進していくことを決意する会としたいと考え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皆さんがこぞって参加されますようお願いし、お知らせ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大阪府吹田市泉町○○－○○　ホテル吹田　２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「胡蝶の間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中山社長、田村専務、役員、社員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お、参加者の社員には、社長より記念の品が用意され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担当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szCs w:val="21"/>
        </w:rPr>
        <w:t>総務部総務課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山田花子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内線</w:t>
      </w:r>
      <w:r>
        <w:rPr>
          <w:rFonts w:cs="ＭＳ 明朝;MS Mincho" w:ascii="ＭＳ 明朝;MS Mincho" w:hAnsi="ＭＳ 明朝;MS Mincho"/>
          <w:color w:val="000000"/>
          <w:szCs w:val="21"/>
        </w:rPr>
        <w:t>123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24Z</dcterms:created>
  <dc:creator/>
  <dc:description/>
  <dc:language>en-US</dc:language>
  <cp:lastModifiedBy/>
  <cp:lastPrinted>2008-10-11T15:33:00Z</cp:lastPrinted>
  <dcterms:modified xsi:type="dcterms:W3CDTF">2019-08-23T23:37:24Z</dcterms:modified>
  <cp:revision>35</cp:revision>
  <dc:subject/>
  <dc:title/>
</cp:coreProperties>
</file>