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者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幹事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送別会のご案内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07"/>
        <w:jc w:val="left"/>
        <w:rPr/>
      </w:pPr>
      <w:r>
        <w:rPr>
          <w:rFonts w:ascii="ＭＳ 明朝;MS Mincho" w:hAnsi="ＭＳ 明朝;MS Mincho" w:cs="ＭＳ 明朝;MS Mincho"/>
          <w:szCs w:val="21"/>
        </w:rPr>
        <w:t>この度、人事異動で○○○課の○○○○○さんが、○○○係長として○○○支社へご栄転されることになりました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これまでのご厚情に感謝し、また今後いっそうの活躍を祈るため、下記要領にて送別会を行います。</w:t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課は全員ご参加いただきますようお願いいたします。なお、どうしても当日都合のつかない方は、幹事○○○○○まで○○月○○日までに欠席の旨、ご連絡お願い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spacing w:lineRule="auto" w:line="36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時　○○月○○日　　○○時から○○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場所　○○○○○（会場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会費　○○円</w:t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b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2:00Z</dcterms:created>
  <dc:creator/>
  <dc:description/>
  <cp:keywords/>
  <dc:language>en-US</dc:language>
  <cp:lastModifiedBy/>
  <dcterms:modified xsi:type="dcterms:W3CDTF">2013-05-17T01:33:00Z</dcterms:modified>
  <cp:revision>0</cp:revision>
  <dc:subject/>
  <dc:title/>
</cp:coreProperties>
</file>