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○年○○月○○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位</w:t>
      </w:r>
    </w:p>
    <w:p>
      <w:pPr>
        <w:pStyle w:val="Normal"/>
        <w:spacing w:lineRule="auto" w:line="360"/>
        <w:ind w:firstLine="539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　○○○○○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/>
      </w:pPr>
      <w:r>
        <w:rPr/>
        <w:t>社内向け新商品説明会の開催について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○月発売予定の新製品○○○○○について、第</w:t>
      </w:r>
      <w:r>
        <w:rPr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回は関係各社・マスコミを対象に、第</w:t>
      </w: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回は一般ユーザを対象に、それぞれ説明会を開催し好評を得ました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社員各位を対象とし、社内説明会を開催いたします。この新製品は全社あげてのビックプロジェクトとなりますので、○○○○○・○○○○○関連部署の社員は必ず出席し、営業またはサポート活動のための知識向上の場としてご活用ください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新商品名　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　　時　　○○年○○月○○日（○曜日）○○時か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場　　所　　本社第○○会議室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・配布資料　　新商品カタログ、説明書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　　　○○○部○○○○○と○○○部○○○○○が説明致します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Style18"/>
        <w:spacing w:lineRule="auto" w:line="360"/>
        <w:ind w:right="82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回　覧</w:t>
      </w:r>
    </w:p>
    <w:tbl>
      <w:tblPr>
        <w:tblW w:w="7168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10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58:00Z</dcterms:created>
  <dc:creator/>
  <dc:description/>
  <cp:keywords/>
  <dc:language>en-US</dc:language>
  <cp:lastModifiedBy/>
  <dcterms:modified xsi:type="dcterms:W3CDTF">2013-03-02T06:46:00Z</dcterms:modified>
  <cp:revision>0</cp:revision>
  <dc:subject/>
  <dc:title/>
</cp:coreProperties>
</file>