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　退職されるあなた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退職されるあなたは、規定により下記の退職手続を、退職前に済ませることになっております。この手続を完全に済まされないと、退職金の支払に支障がでてまいりますので、できるだけ早目に手続を完了されるようお願いし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務引継ぎ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所定の業務引継書に記入し上司に提出、承認を得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保管している書類・資料・事務機器等は、整理のうえ一覧表を作成、上司に提出、承認を得ること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返還するもの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社員章（バッジ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身分証明書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　あなたの名刺（未使用分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　健康保険被保険者証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　その他社有物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領するもの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厚生年金被保険者証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雇用保険被保険者証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退職金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の退職金は、○○○○○○○円です。給与残高とともに、○月○日人事課でお受取り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○○－○○○○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1:00Z</dcterms:created>
  <dc:creator/>
  <dc:description/>
  <dc:language>en-US</dc:language>
  <cp:lastModifiedBy/>
  <dcterms:modified xsi:type="dcterms:W3CDTF">2013-02-26T06:24:00Z</dcterms:modified>
  <cp:revision>0</cp:revision>
  <dc:subject/>
  <dc:title/>
</cp:coreProperties>
</file>