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退職に伴う手続き（通知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の、あなたの申し出に基づく退職につきましては、下記の要領で手続きを進めますので、通知します。</w:t>
      </w:r>
    </w:p>
    <w:p>
      <w:pPr>
        <w:pStyle w:val="Style20"/>
        <w:rPr/>
      </w:pPr>
      <w:r>
        <w:rPr/>
        <w:t>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退職金の支払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退職日の翌日から１ヶ月以内に支払われる、中小企業退職金共済の額を控除した金額を、あなたの指定する金融機関に振込むものと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退職金金額　○○○○○○○○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うち中退共　○○○○○○○○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差引振込額　○○○○○○○○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源泉徴収票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退職月までの源泉徴収票を作成し、郵送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住民税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分までは、当社にて特別徴収し納付いたしますが、それ以降は普通徴収となりますので、市区町村の通知に基づき直接お支払い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健康保険資格喪失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健康保険証は、退職当日まで早目に提出願います。なお、健康保険資格喪失届提出後、その控えを郵送します。あなたの方で国民健康保険、国民年金加入の手続きをして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雇用保険資格喪失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雇用保険離職証明書は、退職後速やかに手続きし郵送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使用証明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からのご請求で発行しますが、特にご指定がなかったため、規定に従い下記４項目記載、源泉徴収票と一緒に郵送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使用期間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業務の種類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地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賃金</w:t>
      </w:r>
    </w:p>
    <w:p>
      <w:pPr>
        <w:pStyle w:val="Style21"/>
        <w:rPr/>
      </w:pPr>
      <w:r>
        <w:rPr/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○○－○○○○）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3:00Z</dcterms:created>
  <dc:creator/>
  <dc:description/>
  <dc:language>en-US</dc:language>
  <cp:lastModifiedBy/>
  <dcterms:modified xsi:type="dcterms:W3CDTF">2013-02-26T06:34:00Z</dcterms:modified>
  <cp:revision>0</cp:revision>
  <dc:subject/>
  <dc:title/>
</cp:coreProperties>
</file>